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仲裁案件立案须知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节省当事人宝贵时间，方便当事人办理立案事宜，现就仲裁案件立案事宜告知如下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仲裁案件先缴费后立案。申请人将立案材料提交本会后，经本会工作人员核对，材料齐全的开具缴费通知单，申请人缴费后本会予以立案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二、申请人办理立案时应提交如下材料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仲裁申请书及证据目录、证据材料（简易程序一式三份，普通程序一式五份），仲裁申请书需原件，证据材料为复印件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申请人主体资格证明材料，包括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申请人是自然人的，提交身份证复印件一份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申请人是法人的，提交营业执照副本复印件及组织机构代码证复印件各一份，法定代表人身份证明一份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有委托代理人的，提交授权委托书一份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被申请人主体资格证明材料，包括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被申请人是自然人的，提交身份证复印件一份或人口登记信息一份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被申请人是法人的，提交营业执照副本复印件及组织机构代码证复印件各一份，或被申请人工商登记机读资料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当事人名称发生变更的，需提供名称变更证明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当事人为非自然人的，提供纳税人识别号、地址、电话、开户行及账号；当事人为自然人的，提供本人电话、开户行及账号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</w:rPr>
        <w:t xml:space="preserve">                             </w:t>
      </w:r>
      <w:r>
        <w:rPr>
          <w:rFonts w:ascii="仿宋" w:hAnsi="仿宋" w:cs="仿宋" w:eastAsia="仿宋"/>
          <w:sz w:val="32"/>
        </w:rPr>
        <w:t>常州仲裁委员会办公室</w:t>
      </w:r>
      <w:r>
        <w:rPr>
          <w:rFonts w:eastAsia="Times New Roman"/>
          <w:sz w:val="32"/>
        </w:rPr>
        <w:t xml:space="preserve"> 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40:00Z</dcterms:created>
  <dc:creator>heyf</dc:creator>
  <dc:description/>
  <cp:keywords/>
  <dc:language>en-US</dc:language>
  <cp:lastModifiedBy>1171763806@qq.com</cp:lastModifiedBy>
  <cp:lastPrinted>2002-12-03T09:08:00Z</cp:lastPrinted>
  <dcterms:modified xsi:type="dcterms:W3CDTF">2022-06-19T07:34:00Z</dcterms:modified>
  <cp:revision>10</cp:revision>
  <dc:subject/>
  <dc:title>当事人须知</dc:title>
</cp:coreProperties>
</file>