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仲裁案件立案须知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一、仲裁案件先缴费后立案。申请人将立案材料提交本会后，经本会工作人员核对，材料齐全的开具缴费通知单，申请人缴费后本会予以立案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二、申请人办理立案时应提交如下材料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仲裁申请书及证据目录、证据材料（简易程序一式三份，普通程序一式五份，每增加一个被申请人需增加一份），仲裁申请书需原件，证据材料为复印件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申请人主体资格证明材料，包括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申请人是自然人的，提交身份证复印件一份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申请人是法人的，提交营业执照副本复印件或组织机构代码证复印件一份，法定代表人身份证明一份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有委托代理人的，提交授权委托书及受委托人身份证明文件一份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被申请人主体资格证明材料，包括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被申请人是自然人的，提交身份证复印件或自然人户籍（暂住）地址证明一份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被申请人是法人的，提交被申请人工商登记查询信息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当事人名称发生变更的，需提供名称变更证明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.</w:t>
      </w:r>
      <w:r>
        <w:rPr>
          <w:rFonts w:ascii="仿宋" w:hAnsi="仿宋" w:cs="仿宋" w:eastAsia="仿宋"/>
          <w:sz w:val="32"/>
        </w:rPr>
        <w:t>提交当事人账户信息确认书、送达地址确认书各一份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 xml:space="preserve">                             </w:t>
      </w:r>
      <w:r>
        <w:rPr>
          <w:rFonts w:ascii="仿宋" w:hAnsi="仿宋" w:cs="仿宋" w:eastAsia="仿宋"/>
          <w:sz w:val="32"/>
        </w:rPr>
        <w:t>常州仲裁委员会办公室</w:t>
      </w:r>
      <w:r>
        <w:rPr>
          <w:rFonts w:eastAsia="Times New Roman"/>
          <w:sz w:val="32"/>
        </w:rPr>
        <w:t xml:space="preserve">   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40:00Z</dcterms:created>
  <dc:creator>heyf</dc:creator>
  <dc:description/>
  <cp:keywords/>
  <dc:language>en-US</dc:language>
  <cp:lastModifiedBy>何亚芬</cp:lastModifiedBy>
  <cp:lastPrinted>2002-12-03T09:08:00Z</cp:lastPrinted>
  <dcterms:modified xsi:type="dcterms:W3CDTF">2022-06-24T08:18:00Z</dcterms:modified>
  <cp:revision>6</cp:revision>
  <dc:subject/>
  <dc:title>当事人须知</dc:title>
</cp:coreProperties>
</file>