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当事人名称、送达</w:t>
      </w:r>
      <w:r>
        <w:rPr/>
        <w:t>地址确认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案   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）常仲字第（   ）号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裁文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件人、联系电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送达仲裁文书的传真、电子邮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申请人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件人、联系电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、电子邮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告 知 事 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为便于当事人及时收到本会仲裁文书，保证仲裁程序顺利进行，当事人应当如实提供确切的送达地址和名称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仲裁期间如果送达地址或名称有变更，应当及时告知本会变更后的送达地址或名称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如果提供的地址或名称不确切，或不及时告知变更后的地址或名称，由此产生的无法送达的法律后果由作出确认的当事人承担。</w:t>
            </w:r>
          </w:p>
        </w:tc>
      </w:tr>
      <w:tr>
        <w:trPr>
          <w:trHeight w:val="18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事人确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方已经阅读本确认书的告知事项，提供了上栏名称和送达地址，并保证所提供的名称和送达地址的各项内容是正确的、有效的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7:00Z</dcterms:created>
  <dc:creator>User</dc:creator>
  <dc:description/>
  <dc:language>en-US</dc:language>
  <cp:lastModifiedBy>Administrator</cp:lastModifiedBy>
  <cp:lastPrinted>2014-07-28T15:55:00Z</cp:lastPrinted>
  <dcterms:modified xsi:type="dcterms:W3CDTF">2017-12-08T06:47:00Z</dcterms:modified>
  <cp:revision>2</cp:revision>
  <dc:subject/>
  <dc:title>被申请人名称、地址确认书</dc:title>
</cp:coreProperties>
</file>