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b/>
          <w:b/>
          <w:bCs/>
          <w:sz w:val="44"/>
        </w:rPr>
      </w:pPr>
      <w:r>
        <w:rPr>
          <w:b/>
          <w:bCs/>
          <w:sz w:val="44"/>
        </w:rPr>
        <w:t>证据材料收件单</w:t>
      </w:r>
    </w:p>
    <w:p>
      <w:pPr>
        <w:pStyle w:val="Normal"/>
        <w:ind w:firstLine="720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今收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交来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常裁经字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号案件证据材料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份。详见下表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650"/>
        <w:gridCol w:w="610"/>
        <w:gridCol w:w="3360"/>
        <w:gridCol w:w="674"/>
      </w:tblGrid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据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页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据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页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意事项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收件单并不表明仲裁庭已将上列证据纳入审理范围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当事人提交原件的，应加注特别说明，否则均视为复制件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收件单一式二联，一联交提交人备查，一联由本会存档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虚线以上部分由提交人填写，收件人核实后签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285" w:leader="none"/>
        </w:tabs>
        <w:ind w:left="640"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交人：</w:t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4003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8.9pt" to="456.7pt,1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件人：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收件日期：      年   月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9:00Z</dcterms:created>
  <dc:creator>liuzm</dc:creator>
  <dc:description/>
  <dc:language>en-US</dc:language>
  <cp:lastModifiedBy>heyf</cp:lastModifiedBy>
  <cp:lastPrinted>2002-12-02T15:31:00Z</cp:lastPrinted>
  <dcterms:modified xsi:type="dcterms:W3CDTF">2002-12-02T07:43:00Z</dcterms:modified>
  <cp:revision>4</cp:revision>
  <dc:subject/>
  <dc:title>证据材料收件单</dc:title>
</cp:coreProperties>
</file>