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仲裁庭及仲裁员选定书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普通程序）</w:t>
      </w:r>
    </w:p>
    <w:p>
      <w:pPr>
        <w:pStyle w:val="Normal"/>
        <w:tabs>
          <w:tab w:val="clear" w:pos="420"/>
          <w:tab w:val="left" w:pos="5780" w:leader="none"/>
        </w:tabs>
        <w:spacing w:lineRule="auto" w: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常州仲裁委员会：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你会《仲裁规则》的规定和《常州仲裁委员会委员仲裁员名册》，现就仲裁庭组成人数和仲裁员人选选定如下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【  】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由一名仲裁员成立仲裁庭；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仲裁员为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【  】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由三名仲裁员组成仲裁庭：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仲裁员为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首席仲裁员为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ind w:firstLine="59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（印章）</w:t>
      </w:r>
    </w:p>
    <w:p>
      <w:pPr>
        <w:pStyle w:val="Normal"/>
        <w:spacing w:lineRule="auto" w:line="300"/>
        <w:ind w:firstLine="50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 xml:space="preserve">O  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常州仲裁委员会制定本《仲裁庭及仲裁员选定书》，并向当事人声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文本只适用于普通程序，可以由三名仲裁员组成仲裁庭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当事人只能在正文仲裁庭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两种组成方式中选定一种方式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选定的请在【 】中打“√”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首席仲裁员选定如与对方选定的不一致，则由本会主任指定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当事人逾期对仲裁庭组成方式和仲裁员、首席仲裁员未选定的，则视为委托本会主任指定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）本文本只是提示当事人正确选定仲裁庭组成方式及仲裁员，当事人可以自行制作选定书。</w:t>
      </w:r>
    </w:p>
    <w:sectPr>
      <w:type w:val="nextPage"/>
      <w:pgSz w:w="11906" w:h="16838"/>
      <w:pgMar w:left="1418" w:right="1134" w:gutter="0" w:header="0" w:top="1701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1:02:00Z</dcterms:created>
  <dc:creator>hyf</dc:creator>
  <dc:description/>
  <dc:language>en-US</dc:language>
  <cp:lastModifiedBy>heyf</cp:lastModifiedBy>
  <cp:lastPrinted>2002-01-30T14:41:00Z</cp:lastPrinted>
  <dcterms:modified xsi:type="dcterms:W3CDTF">2002-01-30T06:41:00Z</dcterms:modified>
  <cp:revision>6</cp:revision>
  <dc:subject/>
  <dc:title>仲裁庭及仲裁员选定书</dc:title>
</cp:coreProperties>
</file>